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批实施医疗器械唯一标识的产品目录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依据《医疗器械分类目录》列出以下品种：</w:t>
      </w:r>
    </w:p>
    <w:p>
      <w:pPr>
        <w:pStyle w:val="Normal"/>
        <w:ind w:firstLine="640"/>
        <w:jc w:val="left"/>
        <w:rPr/>
      </w:pPr>
      <w:r>
        <w:rPr/>
        <w:t>一、</w:t>
      </w:r>
      <w:r>
        <w:rPr/>
        <w:t>01</w:t>
      </w:r>
      <w:r>
        <w:rPr/>
        <w:t>有源手术器械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468"/>
      </w:tblGrid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冷冻手术设备及附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冷冻消融针及导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/>
      </w:pPr>
      <w:r>
        <w:rPr/>
        <w:t>二、</w:t>
      </w:r>
      <w:r>
        <w:rPr/>
        <w:t>02</w:t>
      </w:r>
      <w:r>
        <w:rPr/>
        <w:t>无源手术器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72"/>
        <w:gridCol w:w="1610"/>
      </w:tblGrid>
      <w:tr>
        <w:trPr>
          <w:trHeight w:val="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8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术器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吻（缝）合器械及材料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可吸收缝合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/>
      </w:pPr>
      <w:r>
        <w:rPr/>
        <w:t>三、</w:t>
      </w:r>
      <w:r>
        <w:rPr/>
        <w:t>03</w:t>
      </w:r>
      <w:r>
        <w:rPr/>
        <w:t>神经和心血管手术器械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610"/>
      </w:tblGrid>
      <w:tr>
        <w:trPr>
          <w:tblHeader w:val="true"/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神经和心血管手术器械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血管介入器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造影导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导引导管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中心静脉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灌注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球囊扩张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切割球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神经和心血管手术器械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血管介入器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造影球囊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封堵球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栓抽吸导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套针外周导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导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脏封堵器装载器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脏封堵器输送线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管内回收装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/>
      </w:pPr>
      <w:r>
        <w:rPr/>
        <w:t>四、</w:t>
      </w:r>
      <w:r>
        <w:rPr/>
        <w:t>06</w:t>
      </w:r>
      <w:r>
        <w:rPr/>
        <w:t>医用成像器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0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医用内窥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胶囊式内窥镜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/>
      </w:pPr>
      <w:r>
        <w:rPr/>
        <w:t>五、</w:t>
      </w:r>
      <w:r>
        <w:rPr/>
        <w:t>10</w:t>
      </w:r>
      <w:r>
        <w:rPr/>
        <w:t>输血、透析和体外循环器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47"/>
        <w:gridCol w:w="203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11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液净化及腹膜透析器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液透析器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肺流转器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氧合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栓过滤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0"/>
        <w:ind w:firstLine="640"/>
        <w:jc w:val="left"/>
        <w:rPr/>
      </w:pPr>
      <w:r>
        <w:rPr/>
        <w:t>六、</w:t>
      </w:r>
      <w:r>
        <w:rPr/>
        <w:t>12</w:t>
      </w:r>
      <w:r>
        <w:rPr/>
        <w:t>有源植入器械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646"/>
        <w:gridCol w:w="1669"/>
      </w:tblGrid>
      <w:tr>
        <w:trPr>
          <w:trHeight w:val="31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脏节律管理设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心脏起搏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心律转复除颤器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临时起搏器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心脏起搏电极导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心脏除颤电极导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临时起搏电极导线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心脏事件监测设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神经调控设备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神经刺激器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神经刺激电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神经调控充电设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辅助位听觉设备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位听觉设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药物输注设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rPr/>
      </w:pPr>
      <w:r>
        <w:rPr/>
        <w:t>七、</w:t>
      </w:r>
      <w:r>
        <w:rPr/>
        <w:t>13</w:t>
      </w:r>
      <w:r>
        <w:rPr/>
        <w:t>无源植入器械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252"/>
        <w:gridCol w:w="1468"/>
      </w:tblGrid>
      <w:tr>
        <w:trPr>
          <w:tblHeader w:val="true"/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21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2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骨结合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多部件可吸收骨固定器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脊柱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脊柱椎体间固定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置换系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关节置换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髋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膝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肩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肘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指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腕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踝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颞下颌关节假体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神经内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外科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硬脑（脊）膜补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颅内支架系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颅内栓塞器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颅内弹簧圈系统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工颅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脑积水分流器及组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颅内动脉瘤血流导向装置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666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血管植入物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管内假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管支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腔静脉滤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工血管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血管补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工心脏瓣膜及瓣膜修复器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脏封堵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心血管栓塞器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耳鼻喉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耳内假体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整形及普通外科植入物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整形填充材料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整形用注射填充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乳房植入物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外科补片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外科修补网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非血管支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支气管内活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1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阴茎假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/>
      </w:pPr>
      <w:r>
        <w:rPr/>
        <w:t>八、</w:t>
      </w:r>
      <w:r>
        <w:rPr/>
        <w:t>14</w:t>
      </w:r>
      <w:r>
        <w:rPr/>
        <w:t>注输、护理和防护器械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254"/>
        <w:gridCol w:w="1463"/>
      </w:tblGrid>
      <w:tr>
        <w:trPr>
          <w:trHeight w:val="3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血管内输液器械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植入式给药器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非血管内导（插）管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输尿管支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可吸收外科敷料（材料）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可吸收外科止血材料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spacing w:before="156" w:after="156"/>
        <w:ind w:firstLine="640"/>
        <w:jc w:val="left"/>
        <w:rPr/>
      </w:pPr>
      <w:r>
        <w:rPr/>
        <w:t>九、</w:t>
      </w:r>
      <w:r>
        <w:rPr/>
        <w:t>16</w:t>
      </w:r>
      <w:r>
        <w:rPr/>
        <w:t>眼科器械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70"/>
        <w:gridCol w:w="1747"/>
      </w:tblGrid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一级产品类别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二级产品类别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管理类别</w:t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眼科植入物及辅助器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人工晶状体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III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华文仿宋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enovo</cp:lastModifiedBy>
  <dcterms:modified xsi:type="dcterms:W3CDTF">2020-09-30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